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府町学校施設等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0"/>
        <w:gridCol w:w="2080"/>
      </w:tblGrid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及び器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　　　時　　　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　　　　　　年　　　月　　　日　　　時　　　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日　　　時間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・責任者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条件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火災防止、防犯には万全を期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設備及び器物を焼失、紛失、破損した場合は、指定のとおり損害賠償に応じ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後は使用場所の清掃はもとより、すべて使用前の状態になおし支障のないようにします。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減免率）　　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とおり使用したいので許可くださるよう申請します。（なお、使用料について江府町学校施設使用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減免を受けたいので併せて申請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ind w:left="3360" w:firstLine="840"/>
        <w:rPr/>
      </w:pPr>
      <w:r>
        <w:rPr/>
        <w:t>申請者</w:t>
      </w:r>
      <w:r>
        <w:rPr/>
        <w:tab/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府町教育委員会</w:t>
      </w:r>
      <w:r>
        <w:rPr/>
        <w:tab/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840"/>
        <w:gridCol w:w="4000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調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　　　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決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　　　否</w:t>
            </w:r>
          </w:p>
          <w:p>
            <w:pPr>
              <w:pStyle w:val="Normal"/>
              <w:jc w:val="center"/>
              <w:rPr/>
            </w:pPr>
            <w:r>
              <w:rPr/>
              <w:t>減免率（　　　）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25:00Z</dcterms:created>
  <dc:creator>Kyouiku</dc:creator>
  <dc:description/>
  <cp:keywords/>
  <dc:language>en-US</dc:language>
  <cp:lastModifiedBy>Soumu</cp:lastModifiedBy>
  <cp:lastPrinted>2003-10-24T12:03:00Z</cp:lastPrinted>
  <dcterms:modified xsi:type="dcterms:W3CDTF">2004-10-28T01:45:00Z</dcterms:modified>
  <cp:revision>4</cp:revision>
  <dc:subject/>
  <dc:title>江府町学校施設等使用料減免申請書</dc:title>
</cp:coreProperties>
</file>