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狂犬病予防注射済票再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江 府 町 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狂犬病予防注射済票の再交付を受けたいので、狂犬病予防法施行規則第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により、下記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郵便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犬の所有者  氏　　名    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　　　　　　　　　　　　　　　　（法人にあっては、その名称及び主たる事務所の所在地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  　　　　　　　　（電話　　局　　　　番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80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6931"/>
      </w:tblGrid>
      <w:tr>
        <w:trPr>
          <w:trHeight w:val="92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射済票の番号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　　　号</w:t>
            </w:r>
          </w:p>
        </w:tc>
      </w:tr>
      <w:tr>
        <w:trPr>
          <w:trHeight w:val="92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射済票を忘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き損）した理由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2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考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0:00:00Z</dcterms:created>
  <dc:creator>福祉保健課</dc:creator>
  <dc:description/>
  <dc:language>en-US</dc:language>
  <cp:lastModifiedBy>江府町役場</cp:lastModifiedBy>
  <cp:lastPrinted>1999-11-19T09:24:00Z</cp:lastPrinted>
  <dcterms:modified xsi:type="dcterms:W3CDTF">2004-08-24T03:14:00Z</dcterms:modified>
  <cp:revision>2</cp:revision>
  <dc:subject/>
  <dc:title>様式第5号</dc:title>
</cp:coreProperties>
</file>