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348"/>
        <w:gridCol w:w="712"/>
        <w:gridCol w:w="900"/>
        <w:gridCol w:w="180"/>
        <w:gridCol w:w="540"/>
        <w:gridCol w:w="68"/>
        <w:gridCol w:w="1448"/>
        <w:gridCol w:w="645"/>
        <w:gridCol w:w="1824"/>
      </w:tblGrid>
      <w:tr>
        <w:trPr>
          <w:trHeight w:val="424" w:hRule="atLeas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立支援医療費（更生）支給認定申請書（新規・再認定・変更）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･女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　年　月　日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氏名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住所</w:t>
            </w:r>
          </w:p>
        </w:tc>
        <w:tc>
          <w:tcPr>
            <w:tcW w:w="4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関係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氏名</w:t>
            </w:r>
          </w:p>
        </w:tc>
        <w:tc>
          <w:tcPr>
            <w:tcW w:w="4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7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負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額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関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る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の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の記号及び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と同一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加入者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所得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保・低１・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中間１・中間２・一定以上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度か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※４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・非該当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手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障害者保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福祉手帳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を希望する指定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支援医療機関（薬局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看護事業者を含む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　療　機　関　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 在 地 ・ 電 話 番 号</w:t>
            </w:r>
          </w:p>
        </w:tc>
      </w:tr>
      <w:tr>
        <w:trPr>
          <w:trHeight w:val="78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者番号　※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私は、上記のとおり、自立支援医療費の支給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氏名　　　　　　　　　　　印　※６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江府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竹内　敏朗　様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※１　該当する医療の種類及び新規・変更（自己負担限度額及び指定医療機関の変更認定の申請の場合）のいずれかに○を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※２　受診者本人と異なる場合に記入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※３　チェックシートを参照し、該当すると思う区分に○をす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４　チェックシートを参照し、該当すると思う区分に○をする。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５　再認定または変更の方のみ記入。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６　申請者氏名については、記名押印又は自筆による署名のいずれかとすること。</w:t>
      </w:r>
    </w:p>
    <w:p>
      <w:pPr>
        <w:pStyle w:val="Normal"/>
        <w:ind w:firstLine="160"/>
        <w:jc w:val="center"/>
        <w:rPr/>
      </w:pPr>
      <w:r>
        <w:rPr>
          <w:sz w:val="16"/>
          <w:szCs w:val="16"/>
        </w:rPr>
        <w:t>･･･････････････････････････････････････････ここから下の欄には記入しないでください。･･･････････････････････････････････････････････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自治体記入欄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440"/>
        <w:gridCol w:w="1620"/>
        <w:gridCol w:w="1260"/>
        <w:gridCol w:w="1980"/>
      </w:tblGrid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受付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達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所得区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保・低１・低２・中間１・中間２・一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度かつ継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・非該当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所得区分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保・低１・低２・中間１・中間２・一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度かつ継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・非該当</w:t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得確認書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民税課税証明書　　市町村民税非課税証明書　標準負担額減額認定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保護受給世帯の証明書　　その他収入等を証明する書類（　　　　　　　　　　）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の受給者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の受給者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851" w:right="510" w:gutter="0" w:header="0" w:top="680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7:00Z</dcterms:created>
  <dc:creator> </dc:creator>
  <dc:description/>
  <cp:keywords/>
  <dc:language>en-US</dc:language>
  <cp:lastModifiedBy>Fukushi</cp:lastModifiedBy>
  <cp:lastPrinted>2011-06-13T17:43:00Z</cp:lastPrinted>
  <dcterms:modified xsi:type="dcterms:W3CDTF">2011-06-13T08:43:00Z</dcterms:modified>
  <cp:revision>6</cp:revision>
  <dc:subject/>
  <dc:title>自立支援医療費（育成・更生・精神通院）支給認定申請書（新規・再認定・変更）</dc:title>
</cp:coreProperties>
</file>