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立支援医療（更生医療）受給者証返還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府町長　竹内　敏朗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自立支援医療（更生医療）受給者証を返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206375</wp:posOffset>
                </wp:positionV>
                <wp:extent cx="28384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85pt;margin-top:16.25pt;width:22.3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届出者　住所</w:t>
      </w:r>
    </w:p>
    <w:p>
      <w:pPr>
        <w:pStyle w:val="Normal"/>
        <w:ind w:firstLine="3969"/>
        <w:rPr/>
      </w:pPr>
      <w:r>
        <w:rPr/>
        <w:t>　　　　　氏名　　　　　　　　　　　　　印</w:t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277"/>
        <w:gridCol w:w="1236"/>
        <w:gridCol w:w="269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還　理　由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7:00Z</dcterms:created>
  <dc:creator>Fukushi</dc:creator>
  <dc:description/>
  <cp:keywords/>
  <dc:language>en-US</dc:language>
  <cp:lastModifiedBy>Fukushi</cp:lastModifiedBy>
  <dcterms:modified xsi:type="dcterms:W3CDTF">2012-01-16T08:16:00Z</dcterms:modified>
  <cp:revision>3</cp:revision>
  <dc:subject/>
  <dc:title/>
</cp:coreProperties>
</file>