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府町介護保険事業特別会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45"/>
      </w:tblGrid>
      <w:tr>
        <w:trPr>
          <w:trHeight w:val="7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2733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7.9pt" to="279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記事明細　　　　　　　　　　　　　　　　　　　□　償還払給付費</w:t>
      </w:r>
    </w:p>
    <w:p>
      <w:pPr>
        <w:pStyle w:val="Normal"/>
        <w:ind w:firstLine="6000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福祉用具購入費</w:t>
      </w:r>
    </w:p>
    <w:p>
      <w:pPr>
        <w:pStyle w:val="Normal"/>
        <w:ind w:left="5520" w:firstLine="480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住宅改修費</w:t>
      </w:r>
    </w:p>
    <w:p>
      <w:pPr>
        <w:pStyle w:val="Normal"/>
        <w:ind w:firstLine="600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4445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0.35pt" to="279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高額サービス費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上記金額を請求します。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住　所　　鳥取県日野郡江府町大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氏　名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江府町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8:38:00Z</dcterms:created>
  <dc:creator>福祉</dc:creator>
  <dc:description/>
  <cp:keywords/>
  <dc:language>en-US</dc:language>
  <cp:lastModifiedBy>Fukushi</cp:lastModifiedBy>
  <cp:lastPrinted>2022-05-17T16:53:00Z</cp:lastPrinted>
  <dcterms:modified xsi:type="dcterms:W3CDTF">2022-05-17T07:53:00Z</dcterms:modified>
  <cp:revision>28</cp:revision>
  <dc:subject/>
  <dc:title>一金</dc:title>
</cp:coreProperties>
</file>