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知症グループホーム利用者負担軽減助成金交付請求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江府町長　様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360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4252" w:leader="none"/>
        </w:tabs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360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tabs>
          <w:tab w:val="clear" w:pos="840"/>
          <w:tab w:val="center" w:pos="4252" w:leader="none"/>
        </w:tabs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3600"/>
        <w:jc w:val="left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　　　　　　　　　　　（事業所名　　　　　　　　　　　　　　　　　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認知症グループホーム利用者負担軽減助成金（　　　年　　月サービス提供分）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ついて、</w:t>
      </w:r>
      <w:r>
        <w:rPr>
          <w:sz w:val="24"/>
        </w:rPr>
        <w:t>認知症グループホーム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利用者負担軽減証明書（様式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号）を添えて、下記のとおり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求額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1:00Z</dcterms:created>
  <dc:creator>園田裕憲</dc:creator>
  <dc:description/>
  <cp:keywords/>
  <dc:language>en-US</dc:language>
  <cp:lastModifiedBy>Choumin</cp:lastModifiedBy>
  <cp:lastPrinted>2013-03-07T18:33:00Z</cp:lastPrinted>
  <dcterms:modified xsi:type="dcterms:W3CDTF">2024-05-22T06:38:00Z</dcterms:modified>
  <cp:revision>30</cp:revision>
  <dc:subject/>
  <dc:title/>
</cp:coreProperties>
</file>