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第１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　　　　　　　　　登録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リサイクル運動推進団体　変更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　　　　　　　　　廃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江府町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江府町リサイクル運動支援事業奨励金交付要綱に基づき、下記のとおり届けで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3217"/>
        <w:gridCol w:w="3217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　　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他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ＴＥＬ　　　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ＴＥＬ　　　－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ＴＥＬ　　　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ＴＥＬ　　　－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　　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　　　　　ＴＥＬ　　　－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1:00Z</dcterms:created>
  <dc:creator>Kensetsu</dc:creator>
  <dc:description/>
  <dc:language>en-US</dc:language>
  <cp:lastModifiedBy>FJ-USER</cp:lastModifiedBy>
  <dcterms:modified xsi:type="dcterms:W3CDTF">2019-10-28T00:11:00Z</dcterms:modified>
  <cp:revision>2</cp:revision>
  <dc:subject/>
  <dc:title>（別紙様式第１号）</dc:title>
</cp:coreProperties>
</file>