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せせらぎ公園使用許可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江　府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firstLine="4320"/>
        <w:rPr/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使用したいので許可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目的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期日　　　　月　　　日　　　時から　　　月　　　日　　　　時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施設場所及び使用人員　　　　　　　　　　　　　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責任者　氏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許可条件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備考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注　１．　使用時間は準備及び撤去時間を含め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２．　使用中は係員の指示に従ってください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0:00Z</dcterms:created>
  <dc:creator>江府町役場</dc:creator>
  <dc:description/>
  <cp:keywords/>
  <dc:language>en-US</dc:language>
  <cp:lastModifiedBy>INUSER</cp:lastModifiedBy>
  <cp:lastPrinted>2004-08-27T14:00:00Z</cp:lastPrinted>
  <dcterms:modified xsi:type="dcterms:W3CDTF">2019-05-22T03:38:00Z</dcterms:modified>
  <cp:revision>3</cp:revision>
  <dc:subject/>
  <dc:title>平成　　年　　月　　日</dc:title>
</cp:coreProperties>
</file>