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買取り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/>
      </w:pPr>
      <w:r>
        <w:rPr/>
        <w:t>団体名（　　　　　　　　　　　　　）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997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　　却　　内　　容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収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紙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瓶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属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資源ごみを買取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買取者名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引き取り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/>
      </w:pPr>
      <w:r>
        <w:rPr/>
        <w:t>団体名（　　　　　　　　　　　　）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　　取　　内　　容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収　　量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　紙　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　瓶　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属　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資源ごみを引き取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引取者名</w:t>
      </w:r>
    </w:p>
    <w:sectPr>
      <w:type w:val="nextPage"/>
      <w:pgSz w:orient="landscape" w:w="8419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5:00Z</dcterms:created>
  <dc:creator>Kensetsu</dc:creator>
  <dc:description/>
  <dc:language>en-US</dc:language>
  <cp:lastModifiedBy>FJ-USER</cp:lastModifiedBy>
  <dcterms:modified xsi:type="dcterms:W3CDTF">2019-10-28T00:15:00Z</dcterms:modified>
  <cp:revision>2</cp:revision>
  <dc:subject/>
  <dc:title>（別紙様式第３号）</dc:title>
</cp:coreProperties>
</file>