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48"/>
          <w:szCs w:val="48"/>
        </w:rPr>
        <w:t>寄　附　採　納　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不動産の表示　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【鳥取県日野郡江府町</w:t>
      </w:r>
      <w:r>
        <w:rPr/>
        <w:t>】</w:t>
      </w:r>
    </w:p>
    <w:tbl>
      <w:tblPr>
        <w:tblW w:w="88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080"/>
        <w:gridCol w:w="1039"/>
        <w:gridCol w:w="641"/>
        <w:gridCol w:w="1077"/>
        <w:gridCol w:w="1039"/>
        <w:gridCol w:w="720"/>
        <w:gridCol w:w="2040"/>
      </w:tblGrid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　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　　目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　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寄附の目的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上記のとおり寄附いたしたく、ご採納くださるよう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66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520" w:firstLine="838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寄附者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住　　所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3360" w:firstLine="8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氏　　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江府町長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1320" w:right="1106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6:00Z</dcterms:created>
  <dc:creator>Soumu</dc:creator>
  <dc:description/>
  <cp:keywords/>
  <dc:language>en-US</dc:language>
  <cp:lastModifiedBy>INUSER</cp:lastModifiedBy>
  <dcterms:modified xsi:type="dcterms:W3CDTF">2019-05-22T03:41:00Z</dcterms:modified>
  <cp:revision>3</cp:revision>
  <dc:subject/>
  <dc:title>寄　附　採　納　願</dc:title>
</cp:coreProperties>
</file>