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0" w:hanging="14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戸籍謄抄本等交付申請書（郵便請求用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　　江　府　町　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様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令和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年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　月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日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3"/>
        <w:gridCol w:w="3118"/>
        <w:gridCol w:w="1134"/>
        <w:gridCol w:w="2126"/>
      </w:tblGrid>
      <w:tr>
        <w:trPr>
          <w:trHeight w:val="4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請求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1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1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生年月日</w:t>
            </w:r>
          </w:p>
          <w:p>
            <w:pPr>
              <w:pStyle w:val="Normal"/>
              <w:autoSpaceDE w:val="false"/>
              <w:ind w:firstLine="32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4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昼間に連絡のつく電話番号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（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　　　－</w:t>
            </w:r>
          </w:p>
        </w:tc>
      </w:tr>
      <w:tr>
        <w:trPr>
          <w:trHeight w:val="5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請求者（あなた）と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必要な方との続柄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2"/>
                <w:szCs w:val="12"/>
              </w:rPr>
              <w:t>該当するものに○をしてください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本人・配偶者・子・孫・父母・祖父母・その他（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続柄が「その他」の場合には、委任状が必要になる場合があり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3543"/>
        <w:gridCol w:w="851"/>
        <w:gridCol w:w="2012"/>
      </w:tblGrid>
      <w:tr>
        <w:trPr>
          <w:trHeight w:val="6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証明が必要な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20"/>
                <w:kern w:val="0"/>
                <w:sz w:val="22"/>
                <w:szCs w:val="22"/>
              </w:rPr>
              <w:t>本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籍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55"/>
                <w:kern w:val="0"/>
                <w:sz w:val="22"/>
                <w:szCs w:val="22"/>
              </w:rPr>
              <w:t>筆頭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2"/>
                <w:szCs w:val="12"/>
              </w:rPr>
              <w:t>戸籍のはじめに書かれている方、亡くなられていても変わりません。</w:t>
            </w:r>
          </w:p>
        </w:tc>
      </w:tr>
      <w:tr>
        <w:trPr>
          <w:trHeight w:val="5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6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何の記載があるものが必要ですか？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2"/>
                <w:szCs w:val="12"/>
              </w:rPr>
              <w:t>例）江府太郎の現在のもの、江府太郎の出生から死亡まで、江府太郎の婚姻後すべての戸籍　など</w:t>
            </w:r>
          </w:p>
        </w:tc>
      </w:tr>
      <w:tr>
        <w:trPr>
          <w:trHeight w:val="8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附票が必要な場合のみ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どの住所の記載が必要ですか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4"/>
                <w:szCs w:val="14"/>
              </w:rPr>
              <w:t>附票に本籍・筆頭者の記載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4"/>
                <w:szCs w:val="14"/>
              </w:rPr>
              <w:t>希望しますか？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8"/>
                <w:szCs w:val="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2"/>
                <w:szCs w:val="12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はい　・　いいえ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01"/>
        <w:gridCol w:w="1502"/>
        <w:gridCol w:w="1502"/>
        <w:gridCol w:w="1559"/>
        <w:gridCol w:w="1417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何が必要ですか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謄本（全部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抄本（一部）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40"/>
                <w:kern w:val="0"/>
                <w:sz w:val="22"/>
                <w:szCs w:val="22"/>
              </w:rPr>
              <w:t>戸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籍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45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円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身分証明書</w:t>
            </w:r>
          </w:p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円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通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除（原戸）籍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75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円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36"/>
                <w:kern w:val="0"/>
                <w:sz w:val="22"/>
                <w:szCs w:val="22"/>
              </w:rPr>
              <w:t>独身証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2"/>
                <w:szCs w:val="22"/>
              </w:rPr>
              <w:t>明</w:t>
            </w:r>
          </w:p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円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通</w:t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7"/>
                <w:kern w:val="0"/>
                <w:sz w:val="22"/>
                <w:szCs w:val="22"/>
              </w:rPr>
              <w:t>戸籍の附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2"/>
                <w:szCs w:val="22"/>
              </w:rPr>
              <w:t>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円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通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2850"/>
      </w:tblGrid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何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ため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どこに提出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しますか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同封するもの</w:t>
      </w:r>
    </w:p>
    <w:p>
      <w:pPr>
        <w:pStyle w:val="Normal"/>
        <w:autoSpaceDE w:val="false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この申請書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手数料分の定額小為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円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（郵便局でお買い求めください）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返信用封筒</w:t>
      </w:r>
    </w:p>
    <w:p>
      <w:pPr>
        <w:pStyle w:val="Normal"/>
        <w:autoSpaceDE w:val="false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封筒に切手を貼り、請求者の住所・名前・郵便番号を書いてください。）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４　請求者の生年月日と現住所の確認ができるもの（写し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【例】運転免許証、マイナンバーカード、在留カード、健康保険被保険者証、</w:t>
      </w:r>
    </w:p>
    <w:p>
      <w:pPr>
        <w:pStyle w:val="Normal"/>
        <w:autoSpaceDE w:val="false"/>
        <w:ind w:firstLine="1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後期高齢者医療被保険者証、介護保険被保険者証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75565</wp:posOffset>
                </wp:positionV>
                <wp:extent cx="310832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注意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プライバシーの侵害等につながるような不当な請求には応じられません。偽りその他不正の手段によって交付を受けたときは、３０万円以下の罰金に処せられ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55.05pt;mso-wrap-distance-left:9.05pt;mso-wrap-distance-right:9.05pt;mso-wrap-distance-top:3.6pt;mso-wrap-distance-bottom:3.6pt;margin-top:5.95pt;mso-position-vertical-relative:text;margin-left:2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注意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プライバシーの侵害等につながるような不当な請求には応じられません。偽りその他不正の手段によって交付を受けたときは、３０万円以下の罰金に処せられ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証明書送付先</w:t>
      </w:r>
    </w:p>
    <w:p>
      <w:pPr>
        <w:pStyle w:val="Normal"/>
        <w:autoSpaceDE w:val="false"/>
        <w:ind w:left="440" w:hanging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　住民票のある住所地に送ります。 </w:t>
      </w:r>
    </w:p>
    <w:p>
      <w:pPr>
        <w:pStyle w:val="Normal"/>
        <w:autoSpaceDE w:val="false"/>
        <w:ind w:left="180" w:right="3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問い合わせ先：江府町役場住民生活課　</w:t>
      </w:r>
    </w:p>
    <w:p>
      <w:pPr>
        <w:pStyle w:val="Normal"/>
        <w:autoSpaceDE w:val="false"/>
        <w:ind w:left="420" w:firstLine="6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電話番号０８５９－７５－３２２３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0:00Z</dcterms:created>
  <dc:creator>Choumin</dc:creator>
  <dc:description/>
  <cp:keywords/>
  <dc:language>en-US</dc:language>
  <cp:lastModifiedBy>Choumin</cp:lastModifiedBy>
  <cp:lastPrinted>2022-06-03T15:10:00Z</cp:lastPrinted>
  <dcterms:modified xsi:type="dcterms:W3CDTF">2022-06-03T06:10:00Z</dcterms:modified>
  <cp:revision>2</cp:revision>
  <dc:subject/>
  <dc:title>戸籍謄抄本等交付申請書（郵便請求用） </dc:title>
</cp:coreProperties>
</file>